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179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7 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вулиця Дружби Народів, 23, кабінет №57в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990597"/>
      <w:bookmarkStart w:id="2" w:name="_Hlk53990597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в Україні», відповідно до  ч.2 ст.18 Закону України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3" w:name="_Hlk54013005"/>
      <w:r>
        <w:rPr>
          <w:lang w:val="uk-UA"/>
        </w:rPr>
        <w:t xml:space="preserve">заяву </w:t>
      </w:r>
      <w:bookmarkStart w:id="4" w:name="_Hlk55216112"/>
      <w:bookmarkStart w:id="5" w:name="_Hlk53999125"/>
      <w:bookmarkEnd w:id="3"/>
      <w:r>
        <w:rPr>
          <w:lang w:val="uk-UA"/>
        </w:rPr>
        <w:t xml:space="preserve">фінансового управління  Южноукраїнської міської ради від 05.10.2020 №488/04-09 (додається), розглянувши лист комунального підприємства «Служба комунального господарства»                            від 07.12.2020 №1046 </w:t>
      </w:r>
      <w:bookmarkEnd w:id="4"/>
      <w:r>
        <w:rPr>
          <w:lang w:val="uk-UA"/>
        </w:rPr>
        <w:t xml:space="preserve">(додається), </w:t>
      </w:r>
      <w:bookmarkEnd w:id="5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 вулиця Дружби Народів, 23, кабінет №57в, загальною площею 17,7 м², балансоутримувачем якого є комунальне підприємство «Служба комунального господарства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13.01.2020 №14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фінансовим управлінням Южноукраїнської міської ради строком на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,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1</dc:creator>
  <dc:description/>
  <cp:keywords/>
  <dc:language>en-US</dc:language>
  <cp:lastModifiedBy>admin</cp:lastModifiedBy>
  <cp:lastPrinted>2021-01-28T15:39:00Z</cp:lastPrinted>
  <dcterms:modified xsi:type="dcterms:W3CDTF">2021-01-29T12:20:00Z</dcterms:modified>
  <cp:revision>3</cp:revision>
  <dc:subject/>
  <dc:title>  </dc:title>
</cp:coreProperties>
</file>